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01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3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2.12.2019 №141 «Про обласний бюджет на 2020 рік», довідки Департаменту освіти та науки Запорізької обласної державної адміністрації від 11.01.2020 №2,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 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 фонду міського бюджету на 2020 рік за доходами по КДК 41051200 «Субвенція з місцевого бюджету на надання державної підтримки особам з особливими освітніми потребами   за рахунок відповідної субвенції з державного бюджету» в сумі 522 044,0 грн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 загального фонду міського бюджету на  2020 рік за видатками по управлінню освіти Мелітопольської міської ради Запорізької області по КПКВКМБ 061103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спеціальними закладами загальної середньої освіти для дітей, які потребують корекції фізичного та/або розумового розвитку</w:t>
      </w:r>
      <w:r>
        <w:rPr>
          <w:sz w:val="28"/>
          <w:szCs w:val="28"/>
          <w:lang w:val="uk-UA"/>
        </w:rPr>
        <w:t>»  в сумі 522 044,0 грн.</w:t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spacing w:lineRule="auto" w:line="276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20-01-23T11:50:00Z</cp:lastPrinted>
  <dcterms:modified xsi:type="dcterms:W3CDTF">2021-07-14T08:48:00Z</dcterms:modified>
  <cp:revision>10</cp:revision>
  <dc:subject/>
  <dc:title>Відповідно до Закону України «Про реструктуризацію заборгованості з виплат, передбачених ст</dc:title>
</cp:coreProperties>
</file>